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  <w:lang w:val="es-ES_tradnl"/>
        </w:rPr>
        <w:t>LA ESCULTURA GRIEGA DEL PERIODO CLÁSIC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- Principios básicos: Un tema: el hombre, medida de todas las cosas (antropocentrismo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</w:t>
      </w:r>
      <w:r>
        <w:rPr>
          <w:rFonts w:cs="Arial" w:ascii="Arial" w:hAnsi="Arial"/>
          <w:lang w:val="es-ES_tradnl"/>
        </w:rPr>
        <w:t>. Un ideal: el tipo de hombre perfecto. (Belleza física = "</w:t>
      </w:r>
      <w:r>
        <w:rPr>
          <w:rFonts w:cs="Arial" w:ascii="Arial" w:hAnsi="Arial"/>
          <w:b/>
          <w:lang w:val="es-ES_tradnl"/>
        </w:rPr>
        <w:t>sofrosine</w:t>
      </w:r>
      <w:r>
        <w:rPr>
          <w:rFonts w:cs="Arial" w:ascii="Arial" w:hAnsi="Arial"/>
          <w:lang w:val="es-ES_tradnl"/>
        </w:rPr>
        <w:t>"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- Se fija un </w:t>
      </w:r>
      <w:r>
        <w:rPr>
          <w:rFonts w:cs="Arial" w:ascii="Arial" w:hAnsi="Arial"/>
          <w:b/>
          <w:lang w:val="es-ES_tradnl"/>
        </w:rPr>
        <w:t xml:space="preserve">canon </w:t>
      </w:r>
      <w:r>
        <w:rPr>
          <w:rFonts w:cs="Arial" w:ascii="Arial" w:hAnsi="Arial"/>
          <w:lang w:val="es-ES_tradnl"/>
        </w:rPr>
        <w:t>(relaciones matemáticas entre las partes del cuerpo)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Evolució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- Estilo Geométrico.- arte exclusivo griego, tras invasiones dorias. Esquemático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- Estilo </w:t>
      </w:r>
      <w:r>
        <w:rPr>
          <w:rFonts w:cs="Arial" w:ascii="Arial" w:hAnsi="Arial"/>
          <w:b/>
          <w:lang w:val="es-ES_tradnl"/>
        </w:rPr>
        <w:t>arcaico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lang w:val="es-ES"/>
        </w:rPr>
        <w:t>(s. VIII - VI a.C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_tradnl"/>
        </w:rPr>
        <w:t>. Expansión griega = contacto cultural (arte oriental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Lenta evolución hacia el naturalism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Caracteres: - figura humana, tamaño natural o colos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- convencionalismos egipcios: frontalidad, hieratismo, estatismo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KUROI. Atletas o dioses masculinos desnud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. Material: mármol, policromado, bulto redond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. Anatomía precaria: tórax abombado,  rodilla, aristas..(frontalism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</w:t>
      </w:r>
      <w:r>
        <w:rPr>
          <w:rFonts w:cs="Arial" w:ascii="Arial" w:hAnsi="Arial"/>
          <w:lang w:val="es-ES_tradnl"/>
        </w:rPr>
        <w:t>cabellos geometrizados, ojos almendrados, sonris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KORAI. Sacerdotisas vestidas, ofe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- Estilo </w:t>
      </w:r>
      <w:r>
        <w:rPr>
          <w:rFonts w:cs="Arial" w:ascii="Arial" w:hAnsi="Arial"/>
          <w:b/>
          <w:lang w:val="es-ES_tradnl"/>
        </w:rPr>
        <w:t>severo.</w:t>
      </w:r>
      <w:r>
        <w:rPr>
          <w:rFonts w:cs="Arial" w:ascii="Arial" w:hAnsi="Arial"/>
          <w:lang w:val="es-ES_tradnl"/>
        </w:rPr>
        <w:t xml:space="preserve">-(s. </w:t>
      </w:r>
      <w:r>
        <w:rPr>
          <w:rFonts w:cs="Arial" w:ascii="Arial" w:hAnsi="Arial"/>
        </w:rPr>
        <w:t>V a.C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s-ES_tradnl"/>
        </w:rPr>
        <w:t>. Desaparece la estilización arcaica, ideal atlético se mantie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Discóbolo, Auriga de Delfos...(restos de frontalism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- Estilo </w:t>
      </w:r>
      <w:r>
        <w:rPr>
          <w:rFonts w:cs="Arial" w:ascii="Arial" w:hAnsi="Arial"/>
          <w:b/>
          <w:lang w:val="es-ES_tradnl"/>
        </w:rPr>
        <w:t>Clásico</w:t>
      </w:r>
      <w:r>
        <w:rPr>
          <w:rFonts w:cs="Arial" w:ascii="Arial" w:hAnsi="Arial"/>
          <w:lang w:val="es-ES_tradnl"/>
        </w:rPr>
        <w:t>.-(s. V. a.C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Belleza física ideal (canon) sin defectos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Representación humana equilibrada, perfecta, superio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Temas mitológicos: dioses humanos pero perfect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Policromía (mayor realism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POLICLETO define el canon 1:7 a partir del desnudo masculin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. Articula las piernas, torso movido, "contraposto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. Doríforo, Diadumenos...cabeza no fron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. FIDIAS broncista, esculturas crisoelefantinas, relieves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. Dirige la Acrópolis, decora el Partenó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</w:t>
      </w:r>
      <w:r>
        <w:rPr>
          <w:rFonts w:cs="Arial" w:ascii="Arial" w:hAnsi="Arial"/>
          <w:lang w:val="es-ES_tradnl"/>
        </w:rPr>
        <w:t>- Friso de las Panateneas, metopas, Atenea..."paños mojados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- Posclasicismo o "</w:t>
      </w:r>
      <w:r>
        <w:rPr>
          <w:rFonts w:cs="Arial" w:ascii="Arial" w:hAnsi="Arial"/>
          <w:b/>
          <w:lang w:val="es-ES_tradnl"/>
        </w:rPr>
        <w:t>manierismo</w:t>
      </w:r>
      <w:r>
        <w:rPr>
          <w:rFonts w:cs="Arial" w:ascii="Arial" w:hAnsi="Arial"/>
          <w:lang w:val="es-ES_tradnl"/>
        </w:rPr>
        <w:t>".-(S. IV a.C.).- mayor realismo (más retrato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Más expresión de sentimientos human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ab/>
        <w:t xml:space="preserve">   . Nuevo ideal de belleza, temas religiosos más cotidi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PRAXITELES marmolista, intelectual, refinado, sensu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. Belleza no atlética (curva "praxiteliana") Apolo Sauróctono, Hermes y Dionisos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SCOPAS.- Movimiento exagerado (ménades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. LISIPO.- Canon + largo, origen del Helenism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</w:t>
      </w:r>
      <w:r>
        <w:rPr>
          <w:rFonts w:cs="Arial" w:ascii="Arial" w:hAnsi="Arial"/>
          <w:lang w:val="es-ES_tradnl"/>
        </w:rPr>
        <w:t>. Apoxiomenos.- nueva dimensión espacial (brazos adelant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lang w:val="es-ES_tradnl"/>
        </w:rPr>
        <w:t>- Ideal de Alejandro Magno: influencias en Ro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Helenismo</w:t>
      </w:r>
      <w:r>
        <w:rPr>
          <w:rFonts w:cs="Arial" w:ascii="Arial" w:hAnsi="Arial"/>
          <w:lang w:val="es-ES_tradnl"/>
        </w:rPr>
        <w:t>.- Realismo, expresión, defectos, movimiento, formas abiertas..."Laocoonte"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ervivencia del Clasicismo "Venus de Milo"(paralela)</w:t>
      </w:r>
    </w:p>
    <w:p>
      <w:pPr>
        <w:pStyle w:val="Normal"/>
        <w:tabs>
          <w:tab w:val="clear" w:pos="720"/>
          <w:tab w:val="center" w:pos="4325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softHyphen/>
        <w:softHyphen/>
        <w:softHyphen/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985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4:00Z</dcterms:created>
  <dc:creator>antonio</dc:creator>
  <dc:description/>
  <cp:keywords/>
  <dc:language>en-US</dc:language>
  <cp:lastModifiedBy>Antonio</cp:lastModifiedBy>
  <cp:lastPrinted>2004-10-06T18:53:00Z</cp:lastPrinted>
  <dcterms:modified xsi:type="dcterms:W3CDTF">2012-09-22T14:46:00Z</dcterms:modified>
  <cp:revision>4</cp:revision>
  <dc:subject/>
  <dc:title>3</dc:title>
</cp:coreProperties>
</file>